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ЛЕКТ КОНТРОЛЬНО-ОЦЕНОЧНЫХ СРЕД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П.04 Экономика и бухгалтерский учет гостиничного предприят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 подготовки специалистов среднего звена по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3.02.14 Гостиничное де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чик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еподаватель перв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аптева Н.А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добрено  на заседан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тделения ПСиТ Колледжа АлтГ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отокол № 1от «22» сентября 2017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рнаул 2017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КОМПЛЕКТА  ОЦЕНОЧНЫХ  СРЕДСТ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ируемых компетенц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: Планировать и реализовывать собственное профессиональное и личностное разви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 04: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: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: Пользоваться профессиональной документацией на государственном и иностранном язы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ланировать потребности службы приема и размещения в материальных ресурсах и персона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деятельность сотрудников службы приема и размещения в соответствии с текущими планами и стандартами гостиниц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Контролировать текущую деятельность сотрудников службы приема и размещения для поддержания требуемого уровня ка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потребности службы питания в материальных ресурсах и персона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рганизовывать деятельность сотрудников службы питания в соответствии с текущими планами и стандартами гостиниц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Контролировать текущую деятельность сотрудников службы питания для поддержания требуемого уровня качества обслуживания гос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ланировать потребности службы обслуживания и эксплуатации номерного фонда в материальных ресурсах и персона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деятельность сотрудников службы обслуживания и эксплуатации номерного фонда в соответствии с текущими планами и стандартами гостиниц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Контролировать текущую деятельность сотрудников службы обслуживания и эксплуатации номерного фонда для поддержания требуемого уровня качества обслуживания гос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Планировать потребности службы бронирования и продаж в материальных ресурсах и персона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рганизовывать деятельность сотрудников службы бронирования и продаж в соответствии с текущими планами и стандартами гостиницы</w:t>
      </w:r>
    </w:p>
    <w:p>
      <w:pPr>
        <w:pStyle w:val="Normal"/>
        <w:jc w:val="both"/>
        <w:rPr/>
      </w:pPr>
      <w:r>
        <w:rPr/>
        <w:t>ПК 4.3. Контролировать текущую деятельность сотрудников службы бронирования и продаж для поддержания требуемого уровня качества обслуживания г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ые разделы (темы) дисциплины (профессионального моду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контролируемой компетенции </w:t>
              <w:br/>
              <w:t>(или её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ого средства</w:t>
            </w:r>
          </w:p>
        </w:tc>
      </w:tr>
      <w:tr>
        <w:trPr>
          <w:trHeight w:val="1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гостиничного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ОК 03-05, ОК 10, ПК 1.1-1.3, ПК 2.1-2.3, ПК 3.1-3.3, ПК 4.1-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ий учет гостиничного пред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ОК 03-05, ОК 10, ПК 1.1-1.3, ПК 2.1-2.3, ПК 3.1-3.3, ПК 4.1-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20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выше перечисленных компетенций предполагает, что в результате освоения дисциплины (профессионального модуля) обучающийся должен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Виды, формы, этапы, методы определения и планирования потребностей в материальных ресурсах и персонале деятельности структурного подразделения гостиницы и других средств размещения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оплаты труда. Виды и формы стимулирования труда. Тарифные планы и тарифную политику гостиничного предприятия; Принципы планирования потребности в персонале и средствах на оплату труд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даж номерного фонда и дополнительных услуг гостиницы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у основных и дополнительных услуг гостиницы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планирования потребности в персонале и средствах на оплату труд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правления материально-производственными запасам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ксплуатационной программы гостиницы и номенклатуру основных и дополнительных услуг, основные понятия: загрузка гостиницы, средняя цена; номерной фонд гостиницы; принципы ценообразования и подходы к ценообразованию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правления доходами гостиницы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определения эффективности работы структурных подразделений гостиницы - основные бухгалтерские документы и требования к их составлению в контексте профессиональных обязанностей технических работников и специалистов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отчетности по продажам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т и порядок ведения кассовых операций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безналичных расчетов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экономического самообразования. Содержание и структуру плана самостоятельного изучения основ экономики и бухгалтерского учета гостиничного предприятия. Показатели профессионального и личного развити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правила взаимодействия с руководством, коллегами, клиентами при решении хозяйственно-экономических вопросов. Причины конфликтных ситуаций в хозяйственно- финансовой сфере и способы их разреш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различных функциональных –смысловых (финансовых) особенностей устных и письменных коммуникаций в хозяйственно-финансовой сфере. Средства для обеспечения логической связанности письменной и устной коммуникаций хозяйственно-финансовой содержа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экономические основы нормативного регулирования гостиничного дела. Содержание профессиональной документации, определяющее экономику и бухгалтерский учет гостиничного предприятия. Характеристику документального оформления договорных отношений в гостинице, место и роль в этих отношениях технических работников и специалистов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Определять потребности службы приема и размещения в материальных ресурсах и персонале и осуществлять планирование потребностей структурного подразделения гостиницы и других средств размещения; планировать и прогнозировать продаж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аивать систему стимулирования работников службы приема и размещения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материально-производственными запасами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знание особенностей продаж номерного фонда и дополнительных услуг гостиницы; ценообразования; ориентироваться в номенклатуре основных и дополнительных услуг отеля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систему стимулирования работников службы питани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ть материально-производственными запасами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нормативы работы горничных; Выстраивать систему стимулирования работников службы питани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материально-производственными запасам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знание особенностей продаж номерного фонда и дополнительных услуг гостиницы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оменклатуре основных и дополнительных услуг отеля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нципы ценообразования и подходы к ценообразованию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методы максимизации доходов гостиницы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деятельности структурных подразделений гостиницы Применять методы расчёта показателей эффективности работы структурных подразделений гостиниц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необходимую, бухгалтерскую отчетность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ть первичные документы, составлять график документооборота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ёт выручки от услуг по проживанию, отражать выручку от внереализационных доходо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операции по бронированию номеров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ёт расходов на материально-техническое обеспечение гостиниц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самообразова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оценить результаты профессионального рост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проблемы в финансово-экономических отношениях с коллегами и клиентами. Тактично и логично аргументировать свое мнение и позицию при взаимодействии с коллегами и клиентами при решении хозяйственно-экономических вопросов в профессиональной деятельност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различные формы, виды устной и письменной коммуникации в профессиональной деятельности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етодикой подготовки текстов, сообщений в контексте профессиональных обязанностей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правовые и нормативные документы в контексте своих профессиональных обязанностей. Составлять договорную документацию в соответствии со своими профессиональными функциями. Использовать хозяйственно-экономические положения профессиональной документации, регламентирующей деятельность технических работников и специалистов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  ТЕКУЩИЙ  КОНТРОЛЬ  ПО  УЧЕБНОЙ  ДИСЦИПЛИ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ОЧНОЕ  СРЕДСТВО: </w:t>
      </w:r>
      <w:r>
        <w:rPr>
          <w:rFonts w:cs="Times New Roman" w:ascii="Times New Roman" w:hAnsi="Times New Roman"/>
          <w:b/>
          <w:u w:val="single"/>
        </w:rPr>
        <w:t xml:space="preserve"> Тест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4"/>
        </w:rPr>
        <w:t>Цель:</w:t>
      </w:r>
      <w:r>
        <w:rPr>
          <w:rFonts w:cs="Times New Roman" w:ascii="Times New Roman" w:hAnsi="Times New Roman"/>
          <w:spacing w:val="-4"/>
        </w:rPr>
        <w:t xml:space="preserve"> Контроль степени усвоения теоретического материала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веряемые компетенции </w:t>
      </w:r>
      <w:r>
        <w:rPr>
          <w:rFonts w:cs="Times New Roman" w:ascii="Times New Roman" w:hAnsi="Times New Roman"/>
        </w:rPr>
        <w:t xml:space="preserve">(код): </w:t>
      </w:r>
      <w:r>
        <w:rPr>
          <w:rFonts w:cs="Times New Roman" w:ascii="Times New Roman" w:hAnsi="Times New Roman"/>
          <w:bCs/>
        </w:rPr>
        <w:t>ОК 01-04, ОК 06-07, ОК 09-11, ПК 1.1-1.3, ПК 2.1-2.3, ПК 3.1-3.3, ПК 4.1-4.3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 оценочного средства – Тест по теме «Трудовые ресурсы предприятия 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 оборотным средствам относятся следующие групп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здания, оборудование, сооружения, транспортные сред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.  материалы, полуфабрикаты, запасные ч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материалы, запасные части,  транспортные средств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Амортизация эт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 количество продукции выпускаемой в единицу времен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  процесс постепенного переноса стоимости основных фондов на изготовленную продукци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 процесс постепенного переноса стоимости оборотных средств на изготовленную продукцию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.Показатель фондоотдачи характеризует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. количество продукции производимой на 1 рубль стоимости основных средств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. стоимость основных фондов приходящихся на единицу численности работающи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.  стоимость основных фондов приходящихся на 1 рубль реализованной продукци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. Коэффициент оборачиваемости рассчитывается по форму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z w:val="28"/>
          <w:szCs w:val="28"/>
        </w:rPr>
        <w:t>= ОР/ОС             б К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z w:val="28"/>
          <w:szCs w:val="28"/>
        </w:rPr>
        <w:t>= ОР*ОС                           в К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z w:val="28"/>
          <w:szCs w:val="28"/>
        </w:rPr>
        <w:t>= ОР/ОФ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 показателям производительности труда относятс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ыработка и оплата тру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трудоемкость и себестоим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рудоемкость и выработ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арифная ставка это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оплата труда за единицу изготовленной проду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. оплата труда работника соответствующего уровня квалификации за единицу  времен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плата труда за количество произведенной продукц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сценка это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оплата за результаты тру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 оплата за единицу продук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траты на производст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8.Сдельная форма оплаты труда рассчитывается по следующей форму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 ЗП= Р/ ОР                  б ЗП= Р*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в ЗП= Р*ОФ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9. Прибыль это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. разница между выручкой от реализации и материальными затратам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. форма чистого дохода предприят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. денежное выражение стоимости реализованной продукци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0. Укажите какие виды затрат относящиеся к прямым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. сырье и материалы, заработная плата рабочих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амортизационные отчис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арендная пла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 методам исчисления себестоимости относя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калькуляция и оплата тру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смета и калькуля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мета и выработ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2 Уровню рентабельности 30% соответствуют затраты на один руб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0,7 руб.                        б 0,3 руб.                                в 1,3 рубл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Если норма времени  снизится, то норма выработ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снизи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 повысит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станется неизменной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ибыль от реализации услуги рассчитывается по формуле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П = Ц- С                     б П= Ц + С                              в П = С-Ц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Укажите пути снижения себестоимост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нижение затрат на материалы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 повышение оплаты труда руководител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вышение затрат на упра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К задачам нормирования труда относя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повышение качества изготовляемой продукции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 повышение оплаты труд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недрение в производство обоснованных норм затрат труд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мета э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 исчисление себестоимости услуг на весь обьем,  составленная по однородным экономическим элемента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. исчисление себестоимости реализованной продук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исчисление себестоимости отдельных видов услуг составленная по статьям     расход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рганизации планируют, повысить рентабельность к чему это привед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увеличится фондовооруженност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 увеличится прибы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низится прибыл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казатель рентабельность услуг рассчитыв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 П*С*100                         б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 П/С*100              в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 П+С*100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Планирование это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 разработка программы действий предприятия на определенный период, включающая реконструкцию предприят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  разработка и корректировка плана, включающая предвиденное обоснование, конкретизацию и описание деятельности предприятия на ближайшую и отдаленную перспективу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определение направлений деятельности фирмы, целевых рынков и место фирмы на них на ближайшую перспективу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Предприятие планирует свою деятельность на основе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.спроса и предложения на рынке, мощности, договоров на поставку сырья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  нормативов на количество выпускаемой продукции и мощност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предложения на сырьевом рынке, мощности организ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Укажите методы планир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балансов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 мобильность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личие резервных площадей. 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по 100-балльной системе оценива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5-100% правильных ответов - «отлично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5-84% - «хорошо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0-75% -«удовлетворительно»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нее 50%–«неудовлетворительно»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lineRule="auto" w:line="360" w:before="0" w:after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ОЕ  СРЕДСТВО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актическое зад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Цель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степени усвоения теоретического материала, развитие навыков  принятия решения в стандартных и нестандартных ситуациях и нести за них ответственность. Осуществления поиска и использования информации, необходимой для эффективного выполнения поставленных задач, профессионального и личностного развития. Использовать информационно-коммуникационные технологии в профессиональной де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е компетенции </w:t>
      </w:r>
      <w:r>
        <w:rPr>
          <w:rFonts w:cs="Times New Roman" w:ascii="Times New Roman" w:hAnsi="Times New Roman"/>
          <w:sz w:val="28"/>
          <w:szCs w:val="28"/>
        </w:rPr>
        <w:t xml:space="preserve">(код): </w:t>
      </w:r>
      <w:r>
        <w:rPr>
          <w:rFonts w:cs="Times New Roman" w:ascii="Times New Roman" w:hAnsi="Times New Roman"/>
          <w:bCs/>
          <w:sz w:val="28"/>
          <w:szCs w:val="28"/>
        </w:rPr>
        <w:t>ОК 01-04, ОК 06-07, ОК 09-11, ПК 1.1-1.3, ПК 2.1-2.3, ПК 3.1-3.3, ПК 4.1-4.3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Пример оценочного сре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Задача 1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читать показатели оборачиваемости. За год организация  получила выручку 29500 тыс.руб. Стоимость остатка оборотных средств 300 тыс.руб. Дать экономическое обоснование полученным результатам. Предложить мероприятие по улучшению использования результат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2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ссчитать показатели рентабельности и затрат на 1 рубль услуги. Если цена услуги 580 руб., себестоимость услуги 420 руб. Дать экономическое обоснование полученным результатам. Предложить мероприятие по улучшению использования полученных результат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3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заработную плату работника, если им отработано за месяц 15 дней. Продолжительность смены 10 часов, оплата за час 90 рублей Районный коэффициент 50%. Выплаты стимулирующего характера 2300 руб.Охарактеризовать рассчитанную форму и систему оплаты труда, предложить и обосновать более эффективную оплату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ая раб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ставить схему производственной структуры предприятия. Определить цели и задачи подразделений предприятия. Разработать презентацию по производственной структуре гостиничного предприятия. Семинар на тему: «Организация в условиях рынк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ценка </w:t>
      </w:r>
      <w:r>
        <w:rPr>
          <w:rFonts w:cs="Times New Roman" w:ascii="Times New Roman" w:hAnsi="Times New Roman"/>
          <w:i/>
        </w:rPr>
        <w:t>«отлично»</w:t>
      </w:r>
      <w:r>
        <w:rPr>
          <w:rFonts w:cs="Times New Roman" w:ascii="Times New Roman" w:hAnsi="Times New Roman"/>
        </w:rPr>
        <w:t xml:space="preserve">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владеет навыками работы с текстом нормативно-правовых актов, свободно применяет правовые нормы в решении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ценка </w:t>
      </w:r>
      <w:r>
        <w:rPr>
          <w:rFonts w:cs="Times New Roman" w:ascii="Times New Roman" w:hAnsi="Times New Roman"/>
          <w:i/>
        </w:rPr>
        <w:t>«хорошо»</w:t>
      </w:r>
      <w:r>
        <w:rPr>
          <w:rFonts w:cs="Times New Roman" w:ascii="Times New Roman" w:hAnsi="Times New Roman"/>
        </w:rPr>
        <w:t xml:space="preserve"> выставляется студенту, если он твердо знает материал, грамотно и по существу излагает его, не допуская существенных неточностей, правильно применяет теоретические положения при решении задач, владеет необходимыми навыками и приемами их выполн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ценка </w:t>
      </w:r>
      <w:r>
        <w:rPr>
          <w:rFonts w:cs="Times New Roman" w:ascii="Times New Roman" w:hAnsi="Times New Roman"/>
          <w:i/>
        </w:rPr>
        <w:t>«удовлетворительно»</w:t>
      </w:r>
      <w:r>
        <w:rPr>
          <w:rFonts w:cs="Times New Roman" w:ascii="Times New Roman" w:hAnsi="Times New Roman"/>
        </w:rPr>
        <w:t xml:space="preserve"> выставляется студенту, если он имеет знания только основного материала, но не усвоил его деталей, допускает неточности,  испытывает затруднения при решении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</w:t>
      </w:r>
      <w:r>
        <w:rPr>
          <w:rFonts w:cs="Times New Roman" w:ascii="Times New Roman" w:hAnsi="Times New Roman"/>
          <w:i/>
        </w:rPr>
        <w:t>«неудовлетворительно»</w:t>
      </w:r>
      <w:r>
        <w:rPr>
          <w:rFonts w:cs="Times New Roman" w:ascii="Times New Roman" w:hAnsi="Times New Roman"/>
        </w:rPr>
        <w:t xml:space="preserve"> выставляется студенту, который не знает значительной части программного материала, допускает существенные ошибки, не умеет работать с текстом нормативно-правовых актов и применять правовые нормы, неуверенно, с большими затруднениями решает задач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ка практических занят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приятие как хозяйствующий субъе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рганизационно-экономические формы предприят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ы, типы и методы организации производ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Расчёт пропускной способности гостиницы и коэффициента использования номерного фон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чёт объёма реализации основных услуг. Расчёт объёма реализации дополните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Расчёт среднегодовой стоимости основных фондов. Расчёт амортизационных отчислений по группам основ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Показатели использования основных производственных фондов предприятий гостиничной отрасли. Расчёт показателей эффективности использования основных фондов: фондоотдачи, фондоёмкости, фондовооружё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ценка потребности в оборотных средст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Планирование фонда рабочего времени и численности персон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Планирование фонда заработной 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асчёт заработной 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 Калькуляция себестоимости услуг гости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оставление сметы затрат и определение себестоим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. Определение цены по системе «Директ-костинг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5. Расчёт стоимости проживания гостя в гостиниц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6. Расчёт чистой прибыли и рентабельности. Оценка эффективности деятельности структурного подразделения гостиниц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Расчёт коэффициента заполняемости гостиницы, прибыль с гостя, норма прибыли номерного фонда, норма прибыли ресторанов и баров, норма прибыли дополнительных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8. Содержание бухгалтерской отчетности. Баланс. Строение и содержание бухгалтерского балан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9. Корреспонденция счетов. Бухгалтерские проводки, их классификац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орядок оценки и калькуляции – основы стоимостного отражения затрат на предприятии и в его структурных подразделен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Открытие счетов бухгалтерского учета. Составление бухгалтерских проводок. Отражение хозяйственных операций на счетах бухгалтерского уч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Заполнение первичн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3. Учёт выручки от услуг по проживанию. Заполнение первичных документов. Отражение операций по бронированию номе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Учёт внереализационных доходов. Отражение сумм возмещаемого ущерба кли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5. Учёт постельного белья, моющих средств, нормы списания посуды, расходы на форменную одежду, ремонт, рекламу, благоустройство и приобретение многолетних насажден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ПРОМЕЖУТОЧНАЯ  АТТЕСТАЦИЯ  ПО  УЧЕБНОЙ  ДИСЦИПЛИНЕ  (ИЛИ  ПРОФЕССИОНАЛЬНОМУ  МОДУЛЮ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66" w:hanging="35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проведения итоговой аттес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кзамен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цедура про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тоговой аттестации: экзамен проводится в традиционной форме после успешной сдачи всех промежуточных аттеста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замен является формой итогового контроля знаний и умений, полученных на лекциях, семинарских, практических занятиях и в процессе самостоя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амостоятельная работа в течение семест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епосредственная подготовка в дни, предшествующие экзамену по темам 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дготовка к ответу на вопросы, содержащиеся в биле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а для подготовки к экзамену рекомендуется преподавателем 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 источником подготовки к экзамену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пект лекци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амен проводится по билетам, охватывающим весь пройденный материал. Билет включает в себя два теоретических вопроса и ситуативную задачу. При решении задачи студент может воспользоваться отраслевым кодексом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Результаты экзамена объявляются студенту после окончания ответа в день сда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68" w:hanging="35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й перечень вопросов на экзамен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слевые особенности сферы гостеприимства. Современное состояние и перспективы развития отрасли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внутрифирменного планирования в современных условиях хозяйствования. Методы и принципы планирования. Система планов гостиничного предприятия. Текущий план предприятия гостеприим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и содержание производственной (эксплуатационной) программы гостиницы. Факторы формирования эксплуатационной программы. Планирование эксплуатационной программы. Показатели эксплуатационной програм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ые фонды предприятий отрасли гостеприимства. Имущество и капитал предпри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а трудовых ресурсов и кадрового состава гостиничного предприятия Планирование потребности в персонале и средствах на оплату тру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расходов (издержек). Классификация издержек на выполнение услуг гостеприимства. Управление издержками гостиничного предприятия. Принципы системы управления издержками. Факторы, влияющие на формирование издерже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ы и ценовая политика на предприятиях гостиничной индустр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эффективности функционирования предприятий гостиничной индустр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доходами от продаж в гостиничном бизнес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етические и методологические основы организации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хгалтерского уче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хгалтерский и налоговый учет доходов гостиниц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хгалтерский и налоговый учет расходов гостиниц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ка практических занятий и лабораторных рабо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ёт пропускной способности гостиницы и коэффициента использования номерного фон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ёт объёма реализации основных услуг. Расчёт объёма реализации дополнительных услу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ёт среднегодовой стоимости основных фондов. Расчёт амортизационных отчислений по группам основных сред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использования основных производственных фондов предприятий гостиничной отрасли. Расчёт показателей эффективности использования основных фондов: фондоотдачи, фондоёмкости, фондовооружён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потребности в оборотных средств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фонда рабочего времени и численности персонал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фонда заработной пла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ёт заработной пла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цены по системе «Директ-костинг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ёт стоимости проживания гостя в гостинице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ёт чистой прибыли и рентабельности. Оценка эффективности деятельности структурного подразделения гостиниц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ёт коэффициента заполняемости гостиницы, прибыль с гостя, норма прибыли номерного фонда, норма прибыли ресторанов и баров, норма прибыли дополнительных услуг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бухгалтерской отчетности Баланс. Строение и содержание бухгалтерского балан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еспонденция счетов. Бухгалтерские проводки, их классификац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оценки и калькуляции –основы стоимостного отражения затрат на предприятии и в его структурных подразделения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ёт выручки от услуг по проживанию. Заполнение первичных документов. Отражение операций по бронированию номер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ёт внереализационных доходов. Отражение сумм возмещаемого ущерба клиент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ёт расходов на материально-техническое обеспечение гостиниц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а оценивания отдельных заданий и экзаменационной работы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и оценка результатов освоения учебной дисциплины осуществляется преподавателем в процессе проведения практических занятий, а также экзам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4">
    <w:name w:val="c7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org/text/category/konspekti_lektci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33:00Z</dcterms:created>
  <dc:creator>Admin</dc:creator>
  <dc:description/>
  <cp:keywords/>
  <dc:language>en-US</dc:language>
  <cp:lastModifiedBy>Admin</cp:lastModifiedBy>
  <dcterms:modified xsi:type="dcterms:W3CDTF">2017-10-21T18:39:00Z</dcterms:modified>
  <cp:revision>2</cp:revision>
  <dc:subject/>
  <dc:title>КОМПЛЕКТ КОНТРОЛЬНО-ОЦЕНОЧНЫХ СРЕДСТВ</dc:title>
</cp:coreProperties>
</file>